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jc w:val="center"/>
        <w:rPr/>
      </w:pPr>
      <w:r>
        <w:rPr/>
        <w:t>COMUNICADO DICAR Nº 43, DE 17-06-25 – DOE 18-06-25</w:t>
      </w:r>
    </w:p>
    <w:p>
      <w:pPr>
        <w:pStyle w:val="Corpodetexto2"/>
        <w:jc w:val="center"/>
        <w:rPr/>
      </w:pPr>
      <w:r>
        <w:rPr/>
        <w:t>Divulga os dados preliminares da DREMU (Declaração da Receita Própria Municipal) referente ao ano-bas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caput e no § 2º do Artigo 9º da Portaria SRE-94, de 17-11-2022, divulga, em tabela anexa, os valores preliminares da DREMU referente ao ano-bas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Havendo concordância com os valores apurados neste Comunicado, as Prefeituras não terão que tomar nenhuma providência, e será presumida a concordância táci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Em caso de discordância com os valores constantes neste Comunicado, o pedido de retificação, devidamente fundamentado e documentado e considerando-se o disposto no item 3 deste Comunicado, deve ser assinado pelo prefeito municipal ou por seu representante legal, indicando e-mail, telefone e identificação de funcionário municipal responsável pelo assunto. O referido pedido de retificação deve ser apresentado até o final do prazo da impugnação previsto no Artigo 12 da Portaria SRE 94/2022 e encaminhado por via postal para o seguinte endereç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a Fazenda e Planej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Cobrança e Arrecadação – DICAR/SIP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enida Rangel Pestana, 300 - 10º and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–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P: 01017-9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Somente serão passíveis de serem considerados para a retificação a que se refere o §4º do Artigo 9º da Portaria SRE 94/2022 os dados embasados em balancetes efetivamente transmitidos e validados pelo Tribunal de Conta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O resultado da análise do pleito referido no item anterior poderá ser remetido para o e-mail retromencionado ou divulgado por outro meio que a Secretaria da Fazenda e Planejamento julgar adequ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Eventuais dúvidas ou tratativas a respeito da DREMU devem ser encaminhadas preferencialmente ao e-mail: dipam@fazenda.sp.gov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Eventual retificação de dados da tabela anexa será publicada em Resolução SFP, que divulgará o índice de participação dos municípios paulistas no produto da arrecadação do ICMS do ano-base 2024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3:00Z</dcterms:created>
  <dc:creator>User</dc:creator>
  <dc:description/>
  <dc:language>en-US</dc:language>
  <cp:lastModifiedBy>User</cp:lastModifiedBy>
  <dcterms:modified xsi:type="dcterms:W3CDTF">2025-06-18T13:47:00Z</dcterms:modified>
  <cp:revision>3</cp:revision>
  <dc:subject/>
  <dc:title>AFISCOM</dc:title>
</cp:coreProperties>
</file>